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Schedul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 5080 – Summer 2014, Section 001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1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Topic &amp; Assignment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Sour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12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and Course Overview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llabus &amp; Schedu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14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Case Analysi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gle Case (pp. 364-384)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Analysis Template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gle Sample Case Analys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16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-Bu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 Topics Lecture – Market Sizing, Financial Analysis, &amp; B&amp;E Library Resourc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-Bus Website (User Guide, Help Screens)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-Bus Overview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 Topics Materials (Blackboard Documents Sectio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18/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unda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INDIVIDUAL: Glo-Bus Quiz Due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ROUP: Glo-Bus Practice Decision Roun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19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-Bus Discussion – Y6 Practice Roun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 – Chapters 1, 2, 9, &amp; 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, Chapters 1, 2, 9, &amp;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21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 – Chapters 3 &amp; 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, Chapters 3 &amp;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23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 – Chapters 4 &amp; 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, Chapters 4 &amp; 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25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ROUP: Glo-Bus Y6 Decision Roun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26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 – MEMORIAL DA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28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olbox Discussion – Market Sizing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olbox Discussion – Financial Analysi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olbox Discussion – B&amp;E Library Resourc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olbox Discussion – Business Mode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olbox Discussion – Execu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olbox Discussion – Corporate Responsibilit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Analysis Templ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30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olbox Discussion – Driving Forc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olbox Discussion – Porter’s 5 Forc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olbox Discussion – Generic Competitive Strategi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olbox Discussion – Market Positioning Map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INUOUS IMPROVEMENT FEEDBAC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Analysis Templ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01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ROUP: Glo-Bus Y7 Decision Roun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1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02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olbox Discussion – RBV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olbox Discussion – Value Chain Benchmarking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olbox Discussion – Leveraging International Competitivenes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olbox Discussion – SWOT Analysi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INUOUS IMPROVEMENT FEEDBACK REVIE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Analysis Templ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04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am – Guest Lecture, Manuela Pucci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s-On Case Analysis &amp; Glo-Bus Wor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06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CLA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08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ROUP: Glo-Bus Y8 Decision Round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INDIVIDUAL: Chapter Review Quizzes D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09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roup Case Presenta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11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am – Guest Lecture, Jim Daffin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roup Case Presenta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13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roup Case Presentation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pm – Guest Lecture, Carla Fran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15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ROUP: Glo-Bus Y9 Decision Round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ROUP: Glo-Bus Strategic Plan D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16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s-On Case Analysis &amp; Glo-Bus Wor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18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s-On Case Analysis &amp; Glo-Bus Work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ROUP: Case Analysis Paper D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19/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hursda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ROUP: Glo-Bus Y10 Decision Rou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20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Wrap-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23/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nda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ROUP: Glo-Bus Y11 Decision Rou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/01/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uesda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INDIVIDUAL: Case Analysis Paper Due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ROUP: Glo-Bus Lessons Learned Paper Due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ROUP: Team Member Assessment D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15:00Z</dcterms:created>
  <dc:creator>Jeremy Woods</dc:creator>
  <dc:description/>
  <dc:language>en-US</dc:language>
  <cp:lastModifiedBy>Jeremy</cp:lastModifiedBy>
  <cp:lastPrinted>2012-08-25T15:38:00Z</cp:lastPrinted>
  <dcterms:modified xsi:type="dcterms:W3CDTF">2014-06-20T02:15:00Z</dcterms:modified>
  <cp:revision>2</cp:revision>
  <dc:subject/>
  <dc:title/>
</cp:coreProperties>
</file>